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H L Hendric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contains computer software and prin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by H.L.  Hendrick.  You  should  carefully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erms and conditions before using the softwar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ftware  indicates  your acceptance of the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roduct is licensed for use to on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n one mach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 of  this product may be made and passed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ir examina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copy  one  makes  must  include  reproduction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,  liability disclaimer and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sell any copies that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L.  Hendrick makes no express or implied warrant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which  is  provided  solely on an "as is" basis.  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drick disclaims all conditions and warranties, whe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 with regard to the  software,  including  all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 or  warranties  of 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L.  Hendrick shall not have any liability or respon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kind  including special,  indirect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such  software  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requires  MSDOS 2.xx  or PCDOS 2.x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loppy disk drive and hard disk  320K  microcompu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 a working copy of the program disk. 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urnished by H.L.  Hendrick and use  the  program  di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allation procedure must be follow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 on to the root directory c:\ and use the DOS command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sub-directory (I prefer c:\bitdata). Copy BIT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-directory you created.  Log on to this sub-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sub-directories  for  each  state  or country, 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designators.   In the USA use the official post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letter  state  designators.  Log on to each state 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 and create sub-directories for all the coun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you will need. Additional directories may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will  not  accept  a space in a file or directory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 two word name creates a problem which is over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 underline character between the two words. San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ntered as San_Louis.  All  characters  over  eigh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 on  to the bits sub-directory and enter BIT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t records created by the program will be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per  state or country and county or block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exed by operator and well name for u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uses 'waiting' as a prompt to allow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esentation.   When this prompt appears, execu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or if there is no menu input required then enter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ion will continu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ores data in fields with a select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allowed  for each field,  when entering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run the number of characters allowed will be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colons.   When the field is full,  the fiel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 any more data.   Some data entry will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 This does not affect the data entry or  program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list  of  the  entry  prompts  and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llow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            Maximum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bit number    2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bit size      5                   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bit make      3                   H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bit type      6                   OSC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serial num    6                   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jets          10                  0910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5-12/64 or any thing up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epth out     5                   12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hours run     6                   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weight run    3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rpm           3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eviation     5        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ump pressure 4           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ump number   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liner size    5                   6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ump strokes  3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mud weight    4                   1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viscosity     3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ull code T   1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ull code B   1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ull code G   1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remarks       10                  set 5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date          8                   09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ast data entry, a screen presentation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will be presented.  If you made an incorrect  ent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can be corrected by making a selection from the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to be  corrected  appears  on  screen,  write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 data.  Once  the  program has been instruct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correct,  the data is stored  in  the  databas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option  is  included  to correct records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ata has been entered and the prompt as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number,  enter a zero and return to the main menu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ata entry of the next bi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menu prompt will be explained in the order the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Select state 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ountry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must  be run to select the proper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use to located the record.  It must be run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 is selected. Remember to use the under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wo word coun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Sel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will ask for the method to be used i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 record. Two options are available.  One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y typing in the operator and the well nam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will display the index and ask for the index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mpted to enter the operator,  entering a zero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  Entering a zero for the index cod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Displa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displays the selected record to the screen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80  column  display  of  the screen, 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screen pages with a 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Displa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display a summary analysis  of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The following item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.Opera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.We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.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.County and State or Block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.Date of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.Final b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.Number of bi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.Final mu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.Fin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.Average feet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.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.Date of la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Display run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searches the record for bits that  made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entered amount,  then displays  only  thos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.Display rat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earches the record for bits that drill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entered rate, then displays only those bi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.Pri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int  option prints a bit record in th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troleum industry.   To print a complete  recor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rint size and spacing requires a wide carriage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most  systems  use  an 80 character printer.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llows the user to select the printer type and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record  on  an  80  character printer using two 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.Ente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entry of new data to a record. 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is option a record must be selected.   The sel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 existing record to which a new bit run is added  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being  used for the first time.  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data  to  be  entered  and  request  a  confi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ness  prior  to adding the information to the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  The number of characters allowed for each  ent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dicated by colons.   These need not be completely f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more data than allowed will not affec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ata will not be added to the record.   The corr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displayed  and  the program will ask for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o correct.  Follow the menu prompts and correct th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data  entry.  When  the  item to be corrected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write over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.Start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run only when starting a  new  recor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sk for the operator name,  well name, Location,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e or country and block.   The program  will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n the indexed file. A data base will be creat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for  the  new record and then return to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s then ready for u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tored data which requires calculation, i.e. foot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,  footage per  hour,  etc.,  is  handled  internal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RRECT  option  allows a bit record to be cor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   If an error is discovered in a record,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used to correct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the record you wish to correct.  All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it run will be displayed.  A menu selection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item  which  must be corrected.   If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cord are correct,  enter 23 and the program will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 bit  number.    This  procedure  will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bit record.  After the corrections are made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the BITS program,  enter 24 and the program will 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the B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 not  attempt  to  manipulate  the hierarc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fter it has been set up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dex of records can be viewed by runn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option 2 when asked which option to use in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Enter  a zero when asked for the index numb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provides for the addition of  99999  reco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county or block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for this program is provided to registered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at 713-932-9408 or on CompuServe 76217,1171 or by USP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.L. Hendrick at P.O. Box 79530, Houston TX 77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